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3-0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6.02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5. sjednicu Školskog odbora OSNOVNE ŠKOLE NAD LIPOM koja će se održati u četvrtak 09.02.2023 godine s početkom u 13,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14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jsko izvješće za 2022. godinu -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 mr. Alma Sr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i računovodstva, Sonja Klar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6:00Z</dcterms:created>
  <dc:creator>Admin</dc:creator>
  <dc:description/>
  <cp:keywords/>
  <dc:language>en-US</dc:language>
  <cp:lastModifiedBy>Katarina Krpan</cp:lastModifiedBy>
  <cp:lastPrinted>2023-02-09T11:49:00Z</cp:lastPrinted>
  <dcterms:modified xsi:type="dcterms:W3CDTF">2023-02-09T10:49:00Z</dcterms:modified>
  <cp:revision>4</cp:revision>
  <dc:subject/>
  <dc:title>REPUBLIKA HRVATSKA</dc:title>
</cp:coreProperties>
</file>